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lberta" w:hAnsi="Alberta" w:cs="Alberta"/>
          <w:spacing w:val="8"/>
          <w:sz w:val="20"/>
        </w:rPr>
      </w:pPr>
      <w:r>
        <w:rPr>
          <w:rFonts w:cs="Alberta" w:ascii="Alberta" w:hAnsi="Alberta"/>
          <w:spacing w:val="8"/>
        </w:rPr>
        <w:t>ALL POINTS YARN Order Form</w:t>
      </w:r>
    </w:p>
    <w:p>
      <w:pPr>
        <w:pStyle w:val="Heading2"/>
        <w:jc w:val="center"/>
        <w:rPr>
          <w:rFonts w:ascii="Alberta" w:hAnsi="Alberta" w:cs="Alberta"/>
          <w:spacing w:val="8"/>
          <w:sz w:val="20"/>
        </w:rPr>
      </w:pPr>
      <w:r>
        <w:rPr>
          <w:rFonts w:cs="Alberta" w:ascii="Alberta" w:hAnsi="Alberta"/>
          <w:spacing w:val="8"/>
          <w:sz w:val="20"/>
        </w:rPr>
      </w:r>
    </w:p>
    <w:tbl>
      <w:tblPr>
        <w:tblW w:w="9991" w:type="dxa"/>
        <w:jc w:val="left"/>
        <w:tblInd w:w="33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1100"/>
        <w:gridCol w:w="160"/>
        <w:gridCol w:w="3947"/>
        <w:gridCol w:w="1897"/>
        <w:gridCol w:w="2887"/>
      </w:tblGrid>
      <w:tr>
        <w:trPr>
          <w:trHeight w:val="1083" w:hRule="atLeast"/>
        </w:trPr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H. Morgan Hicks</w:t>
              <w:br/>
              <w:t>All Points Yarn</w:t>
              <w:br/>
              <w:t>21921 Marine View Drive South</w:t>
              <w:br/>
              <w:t>Des Moines, WA 98198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206-824-9276</w:t>
            </w:r>
          </w:p>
          <w:p>
            <w:pPr>
              <w:pStyle w:val="Normal"/>
              <w:jc w:val="right"/>
              <w:rPr/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 xml:space="preserve">allpointsyarn@aol.com </w:t>
            </w:r>
          </w:p>
          <w:p>
            <w:pPr>
              <w:pStyle w:val="Normal"/>
              <w:jc w:val="right"/>
              <w:rPr/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www.allpointsyarn.com</w:t>
              <w:br/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i/>
                <w:i/>
                <w:color w:val="993366"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i/>
                <w:color w:val="993366"/>
                <w:spacing w:val="8"/>
                <w:sz w:val="26"/>
              </w:rPr>
              <w:t>(Please print plainly!)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Order Date____________________ 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Name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Telephone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Address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E-mail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City, State  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Web Site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Zip/Postal Code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Country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(   ) Check/Money Order (US funds)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(   )  PayPal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 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Quantity</w:t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  <w:t>Description</w:t>
            </w:r>
          </w:p>
        </w:tc>
      </w:tr>
      <w:tr>
        <w:trPr/>
        <w:tc>
          <w:tcPr>
            <w:tcW w:w="520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47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</w:tr>
      <w:tr>
        <w:trPr>
          <w:trHeight w:val="426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Unit Price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Extended</w:t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71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Subtotal</w:t>
            </w:r>
          </w:p>
        </w:tc>
        <w:tc>
          <w:tcPr>
            <w:tcW w:w="39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  <w:tc>
          <w:tcPr>
            <w:tcW w:w="18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spacing w:val="8"/>
                <w:sz w:val="26"/>
              </w:rPr>
            </w:pPr>
            <w:r>
              <w:rPr>
                <w:rFonts w:cs="Alberta" w:ascii="Alberta" w:hAnsi="Alberta"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71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71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Sales Tax (Based on WA shipping destination)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71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Shipping and Handling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71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  <w:t>Total</w:t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71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  <w:tc>
          <w:tcPr>
            <w:tcW w:w="2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lberta" w:hAnsi="Alberta" w:cs="Alberta"/>
                <w:b/>
                <w:b/>
                <w:spacing w:val="8"/>
                <w:sz w:val="26"/>
              </w:rPr>
            </w:pPr>
            <w:r>
              <w:rPr>
                <w:rFonts w:cs="Alberta" w:ascii="Alberta" w:hAnsi="Alberta"/>
                <w:b/>
                <w:spacing w:val="8"/>
                <w:sz w:val="26"/>
              </w:rPr>
            </w:r>
          </w:p>
        </w:tc>
      </w:tr>
    </w:tbl>
    <w:p>
      <w:pPr>
        <w:pStyle w:val="Normal"/>
        <w:rPr>
          <w:rFonts w:ascii="Alberta" w:hAnsi="Alberta" w:cs="Alberta"/>
          <w:spacing w:val="8"/>
          <w:sz w:val="20"/>
        </w:rPr>
      </w:pPr>
      <w:r>
        <w:rPr>
          <w:rFonts w:cs="Alberta" w:ascii="Alberta" w:hAnsi="Alberta"/>
          <w:spacing w:val="8"/>
          <w:sz w:val="20"/>
        </w:rPr>
      </w:r>
    </w:p>
    <w:p>
      <w:pPr>
        <w:pStyle w:val="Normal"/>
        <w:rPr>
          <w:rFonts w:ascii="Alberta" w:hAnsi="Alberta" w:cs="Alberta"/>
          <w:spacing w:val="8"/>
          <w:sz w:val="20"/>
        </w:rPr>
      </w:pPr>
      <w:r>
        <w:rPr>
          <w:rFonts w:cs="Alberta" w:ascii="Alberta" w:hAnsi="Alberta"/>
          <w:spacing w:val="8"/>
          <w:sz w:val="20"/>
        </w:rPr>
      </w:r>
    </w:p>
    <w:p>
      <w:pPr>
        <w:pStyle w:val="Normal"/>
        <w:jc w:val="center"/>
        <w:rPr>
          <w:rFonts w:ascii="Alberta" w:hAnsi="Alberta" w:cs="Alberta"/>
          <w:spacing w:val="8"/>
          <w:sz w:val="48"/>
        </w:rPr>
      </w:pPr>
      <w:r>
        <w:rPr>
          <w:rFonts w:cs="Alberta" w:ascii="Alberta" w:hAnsi="Alberta"/>
          <w:spacing w:val="8"/>
          <w:sz w:val="48"/>
        </w:rPr>
        <w:t>Thank you for your order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lbert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/>
      <w:b/>
      <w:color w:val="00000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5:32:00Z</dcterms:created>
  <dc:creator>H. Morgan Hicks</dc:creator>
  <dc:description/>
  <cp:keywords/>
  <dc:language>en-US</dc:language>
  <cp:lastModifiedBy>Morgan Hicks, All Points Yarn</cp:lastModifiedBy>
  <cp:lastPrinted>2005-06-11T03:47:00Z</cp:lastPrinted>
  <dcterms:modified xsi:type="dcterms:W3CDTF">2010-05-02T18:24:00Z</dcterms:modified>
  <cp:revision>9</cp:revision>
  <dc:subject/>
  <dc:title>SWEATERS BY DESIGN ORDER FORM -Sweaters by Design - H. Morgan Hicks - www.sweatersbydesign.com - 206.763.4427 - k1p2k1p2@aol.com</dc:title>
</cp:coreProperties>
</file>